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340"/>
        <w:gridCol w:w="2301"/>
        <w:gridCol w:w="2439"/>
        <w:gridCol w:w="341"/>
        <w:gridCol w:w="2219"/>
      </w:tblGrid>
      <w:tr>
        <w:trPr>
          <w:trHeight w:val="4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Unit ID:____      Affiliation:____________ Skill Die: d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Model:______________    Type:_________________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Unit ID:____      Affiliation:____________ Skill Die: d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Model:______________    Type:_________________</w:t>
            </w:r>
          </w:p>
        </w:tc>
      </w:tr>
      <w:tr>
        <w:trPr>
          <w:trHeight w:val="94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AG:___    MR:___    SR:___    SL:___    AR:___      DL: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T:___    PP:___      Base Cost:______    Armor: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ew Level:                                                                  Experience: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AG:___    MR:___    SR:___    SL:___    AR:___      DL: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T:___    PP:___      Base Cost:______    Armor: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ew Level:                                                                  Experience:</w:t>
            </w:r>
          </w:p>
        </w:tc>
      </w:tr>
      <w:tr>
        <w:trPr>
          <w:trHeight w:val="1575" w:hRule="atLeast"/>
          <w:cantSplit w:val="true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D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Weapon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Criticals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Trasmission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ensors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Pilot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Reactor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Hardpoint Layou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1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2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3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4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Equipment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D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Weapon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Criticals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Trasmission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ensors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Pilot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Reactor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Hardpoint Layou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1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2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3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4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Equipment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</w:tc>
      </w:tr>
      <w:tr>
        <w:trPr>
          <w:trHeight w:val="1395" w:hRule="atLeast"/>
          <w:cantSplit w:val="true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Notes: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Notes: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Weapons: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4)___________________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ost:______                   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4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ost: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Weapons: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4)___________________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ost:______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4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ost:_______</w:t>
            </w:r>
          </w:p>
        </w:tc>
      </w:tr>
    </w:tbl>
    <w:p>
      <w:pPr>
        <w:pStyle w:val="Normal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4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340"/>
        <w:gridCol w:w="2301"/>
        <w:gridCol w:w="2439"/>
        <w:gridCol w:w="341"/>
        <w:gridCol w:w="2219"/>
      </w:tblGrid>
      <w:tr>
        <w:trPr>
          <w:trHeight w:val="4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Unit ID:____      Affiliation:____________ Skill Die: d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Model:______________    Type:_________________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Unit ID:____      Affiliation:____________ Skill Die: d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Model:______________    Type:_________________</w:t>
            </w:r>
          </w:p>
        </w:tc>
      </w:tr>
      <w:tr>
        <w:trPr>
          <w:trHeight w:val="94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AG:___    MR:___    SR:___    SL:___    AR:___      DL: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T:___    PP:___      Base Cost:______    Armor: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ew Level:                                                                  Experience: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AG:___    MR:___    SR:___    SL:___    AR:___      DL: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T:___    PP:___      Base Cost:______    Armor: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rew Level:                                                                  Experience:</w:t>
            </w:r>
          </w:p>
        </w:tc>
      </w:tr>
      <w:tr>
        <w:trPr>
          <w:trHeight w:val="1575" w:hRule="atLeast"/>
          <w:cantSplit w:val="true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D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Weapon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Criticals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Trasmission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ensors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Pilot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Reactor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Hardpoint Layou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1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2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3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4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Equipment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DL: </w:t>
            </w:r>
            <w:r>
              <w:rPr>
                <w:rFonts w:eastAsia="Wingdings" w:cs="Wingdings" w:ascii="Wingdings" w:hAnsi="Wingdings"/>
                <w:sz w:val="20"/>
              </w:rPr>
              <w:t>¡¡¡¡¡¡¡¡¡¡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Weapon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 damage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1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3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  <w:r>
              <w:rPr>
                <w:rFonts w:ascii="Times New Roman" w:hAnsi="Times New Roman"/>
                <w:sz w:val="20"/>
              </w:rPr>
              <w:t xml:space="preserve">                                  4: </w:t>
            </w:r>
            <w:r>
              <w:rPr>
                <w:rFonts w:eastAsia="Wingdings" w:cs="Wingdings" w:ascii="Wingdings" w:hAnsi="Wingdings"/>
                <w:sz w:val="20"/>
              </w:rPr>
              <w:t>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Criticals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Trasmission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Sensors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Pilot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Reactor: </w:t>
            </w:r>
            <w:r>
              <w:rPr>
                <w:rFonts w:eastAsia="Wingdings" w:cs="Wingdings" w:ascii="Wingdings" w:hAnsi="Wingdings"/>
                <w:sz w:val="20"/>
              </w:rPr>
              <w:t>¡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Hardpoint Layou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1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2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3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lass 4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Equipment: </w:t>
            </w:r>
            <w:r>
              <w:rPr>
                <w:rFonts w:eastAsia="Wingdings" w:cs="Wingdings" w:ascii="Wingdings" w:hAnsi="Wingdings"/>
                <w:sz w:val="20"/>
              </w:rPr>
              <w:t>¨¨¨¨</w:t>
            </w:r>
          </w:p>
        </w:tc>
      </w:tr>
      <w:tr>
        <w:trPr>
          <w:trHeight w:val="1395" w:hRule="atLeast"/>
          <w:cantSplit w:val="true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Notes: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Other Notes: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Weapons: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4)___________________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Cost:______                   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4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ost: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Weapons: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4)___________________ 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ost:______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Equipment: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1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3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4)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Cost:_______</w:t>
            </w:r>
          </w:p>
        </w:tc>
      </w:tr>
    </w:tbl>
    <w:p>
      <w:pPr>
        <w:pStyle w:val="Normal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394</Characters>
  <CharactersWithSpaces>2764</CharactersWithSpace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8:51:00Z</dcterms:created>
  <dc:creator>Marco Signore</dc:creator>
  <dc:description/>
  <dc:language>en-US</dc:language>
  <cp:lastModifiedBy/>
  <dcterms:modified xsi:type="dcterms:W3CDTF">1999-02-08T18:51:00Z</dcterms:modified>
  <cp:revision>2</cp:revision>
  <dc:subject/>
  <dc:title>Unit ID:____   Affiliation:____________ Skill Die: d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Signore</vt:lpwstr>
  </property>
</Properties>
</file>